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IV. Conţinutul cursului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ăptămîna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Prelegerea 1:  1 oră la zi, 1 oră la f/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T.1. </w:t>
      </w:r>
      <w:r>
        <w:rPr>
          <w:b/>
          <w:sz w:val="22"/>
          <w:szCs w:val="22"/>
        </w:rPr>
        <w:t xml:space="preserve">Introduce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Arhitectura sistemelor de calc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Reţele de calculatoare. LAN. MAN. RAN. W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Mediii de comunicare în R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Teleprocesarea - noţiuni gene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Teleprocesarea ca o metodă de utilizare mai eficientă a resurselor calculatoare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Prelucrarea centralizată  şi decentralizată a informaţi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Sisteme informative de calcul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8. Teleprocesarea de sistem şi de reţea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amiliarizarea cu arhitectura sistemelor de calcul şi RC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 oră la zi, 1 oră la f/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ăptămîna 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legerea 2, 3:  4 ore la zi, 1 oră la f/r</w:t>
      </w:r>
    </w:p>
    <w:p>
      <w:pPr>
        <w:pStyle w:val="Normal"/>
        <w:rPr/>
      </w:pPr>
      <w:r>
        <w:rPr>
          <w:sz w:val="24"/>
          <w:szCs w:val="24"/>
          <w:u w:val="single"/>
        </w:rPr>
        <w:t>T.2.</w:t>
      </w:r>
      <w:r>
        <w:rPr>
          <w:b/>
          <w:sz w:val="22"/>
          <w:szCs w:val="22"/>
        </w:rPr>
        <w:t xml:space="preserve"> Principii de comunic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Tipuri de semnale. Măsura informaţiei în sistemele discr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Conversia semnale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Parametrii semnalelor: puterea, amplituda, durata, spectrul, fa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Canale de comunicare. Modelul canalului de comuni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Influenţa canalului de comunicare asupra formei semnalulu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6. Atenuarea semnalului. Ecoul. Întârzierile în canalele de comunic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Zgomotul şi sursele de zgomot. Metode de reducere a influenţei zgomotului asupra canalelor de comuni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Semnale analogice, proprietăţile şi metode de transmit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Semnale digitale. Avantajele şi neajunsurile semnalelor digit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Transmiterea semnalelor binare. Coduri bin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Transmisiuni analogice şi digitale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amiliarizarea cu principiile de comunicare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 ore la zi, 7 ore la f/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ăptămîna 3 - 5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legerea 4-7:  6 ore la zi, 1 oră la f/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  <w:u w:val="single"/>
        </w:rPr>
        <w:t xml:space="preserve">T.3. </w:t>
      </w:r>
      <w:r>
        <w:rPr>
          <w:b/>
          <w:sz w:val="22"/>
          <w:szCs w:val="22"/>
        </w:rPr>
        <w:t xml:space="preserve"> Tipuri de canale de comunic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Structura sistemului de comunica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Metode de transmitere a datelor: cod paralel şi cod secvenţ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Metode de sincronizare: asincron, sincronizare fizică şi logic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Codificarea datelor. Verificarea datelor. Modularea date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Canale simplex, duplex şi semiduplex. Canale dedicate şi canale comu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Comutatoare şi multiplexoare digitale şi analogice. Metode de comunicare: prin mesaje şi pache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 Adresarea mesajelor şi a pachetelor. Formarea conexiunii dintre două puncte de comunicar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Sistemele de transfer cu comutarea canalelor, mesajelor, pachete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Datagrame şi canale virtu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Transferul de date în reţelele locale. Mono-canalele şi organizarea 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Reţele ISDN. Reţele xDS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2. Metodele de mărire a eficienţei canalelor: multiplexarea sincronă şi asincronă, concentrarea, comutarea. Linii multipunctule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amiliarizarea studenţilor cu tipurile de canale de comunicare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6 ore la zi, 11 ore la f/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ăptămîna 6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legerea 8, 9:  4 ore la zi, 2 ore la f/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  <w:u w:val="single"/>
        </w:rPr>
        <w:t xml:space="preserve">T.7. </w:t>
      </w:r>
      <w:r>
        <w:rPr>
          <w:b/>
          <w:sz w:val="22"/>
          <w:szCs w:val="22"/>
        </w:rPr>
        <w:t>Modularea, filtrarea datelor şi racordarea canale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Modularea şi demodularea prin amplitudă. Scheme şi circuite pract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Modularea şi demodularea prin frecvenţă. Scheme şi circuite pract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Tehnici de modulaţie digitală. Modulaţia DE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Amplificatoare da ca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Racordarea la canalul de comunicare: Cablul coaxial, Cablul torsadat, Fibre optice, Unde ra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Modem-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Filtrarea semnalelor. Filtre pasive şi ac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Filtre de frecvenţă joasă, înaltă şi de band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8. Calculul filtrel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9. Filtrarea semnalelor prin metoda comparării.</w:t>
      </w:r>
    </w:p>
    <w:p>
      <w:pPr>
        <w:pStyle w:val="TextBody"/>
        <w:rPr/>
      </w:pPr>
      <w:r>
        <w:rPr>
          <w:b/>
        </w:rPr>
        <w:t>Rezultatul învăţării:</w:t>
      </w:r>
      <w:r>
        <w:rPr/>
        <w:t xml:space="preserve"> </w:t>
      </w:r>
      <w:r>
        <w:rPr>
          <w:i/>
        </w:rPr>
        <w:t xml:space="preserve">familiarizarea studenţilor cu metodele de modulare a datelor şi racordare a canalelor de transfer de date. </w:t>
      </w:r>
    </w:p>
    <w:p>
      <w:pPr>
        <w:pStyle w:val="TextBody"/>
        <w:rPr/>
      </w:pPr>
      <w:r>
        <w:rPr>
          <w:b/>
          <w:szCs w:val="24"/>
        </w:rPr>
        <w:t xml:space="preserve">Timp de lucru al studentului: </w:t>
      </w:r>
      <w:r>
        <w:rPr>
          <w:szCs w:val="24"/>
        </w:rPr>
        <w:t xml:space="preserve">4 ore la zi, 6 ore la f/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ăptămîna 7, 8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legerea 10, 11:  4 ore la zi, 2 ore la f/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  <w:u w:val="single"/>
        </w:rPr>
        <w:t xml:space="preserve">T.4. </w:t>
      </w:r>
      <w:r>
        <w:rPr>
          <w:b/>
          <w:sz w:val="22"/>
          <w:szCs w:val="22"/>
        </w:rPr>
        <w:t xml:space="preserve"> Standardizarea în telecomunicaţ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Modelul ISO/O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Standardul EIA pentru telecomunicaţ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Standardul T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Reglementarea în telecomunicaţ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Protocoale de comunicare: TCP/IP, ARP, UDP, TELNET, FTP, SMTP. Adresarea IP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amiliarizarea studenţilor cu standardele utilizate în telecomunicaţii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ore la zi, 6 ore la f/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ăptămîna 9-1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legerea 12-18:  14 ore la zi, 4 oră la f/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  <w:u w:val="single"/>
        </w:rPr>
        <w:t xml:space="preserve">T.5. </w:t>
      </w:r>
      <w:r>
        <w:rPr>
          <w:b/>
          <w:sz w:val="22"/>
          <w:szCs w:val="22"/>
        </w:rPr>
        <w:t>Interfeţe standard pentru transmiterea date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Controlorul I8255. Structura. Principiul de funcţionare. Programarea şi metode de utilizare la organizarea schimbului de date în cod para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Controlorul I8251. Structura. Principiul de funcţionare. Programarea şi metode de utilizare la organizarea schimbului de date în cod secvenţ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Interfaţa Ethern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Controloare specializate pentru implementarea interfeţei Ethernet. Protocoale de comunica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Interfaţa 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Magistrala U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Interfeţe RS: RS-232, RS-422, RS-423, RS-4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 Interfaţa Bluetoo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9. Interfaţa IrDA.</w:t>
      </w:r>
    </w:p>
    <w:p>
      <w:pPr>
        <w:pStyle w:val="Heading4"/>
        <w:jc w:val="both"/>
        <w:rPr/>
      </w:pPr>
      <w:r>
        <w:rPr>
          <w:b/>
        </w:rPr>
        <w:t>Rezultatul învăţării:</w:t>
      </w:r>
      <w:r>
        <w:rPr/>
        <w:t xml:space="preserve"> </w:t>
      </w:r>
      <w:r>
        <w:rPr>
          <w:i/>
        </w:rPr>
        <w:t>familiarizarea studenţilor cu controloarele standard şi interfeţele standard utilizate pentru organizarea transferului de date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4 ore la zi, 24 ore la f/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ăptămîna 1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legerea 19-20:  4 ore la zi, 1 oră la f/r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.6. </w:t>
      </w:r>
      <w:r>
        <w:rPr>
          <w:b/>
          <w:sz w:val="22"/>
          <w:szCs w:val="22"/>
        </w:rPr>
        <w:t xml:space="preserve">Codificarea datelor </w:t>
      </w:r>
    </w:p>
    <w:p>
      <w:pPr>
        <w:pStyle w:val="Normal"/>
        <w:jc w:val="both"/>
        <w:rPr/>
      </w:pPr>
      <w:r>
        <w:rPr>
          <w:sz w:val="22"/>
          <w:szCs w:val="22"/>
        </w:rPr>
        <w:t>6.1. Surse discrete de informaţ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Canale discrete de transmisiuni.</w:t>
      </w:r>
    </w:p>
    <w:p>
      <w:pPr>
        <w:pStyle w:val="Normal"/>
        <w:jc w:val="both"/>
        <w:rPr/>
      </w:pPr>
      <w:r>
        <w:rPr>
          <w:sz w:val="22"/>
          <w:szCs w:val="22"/>
        </w:rPr>
        <w:t>6.3. Codarea surselor discrete de informaţie pe canale neperturb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Codarea surselor discrete de informaţie pe canale perturb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Codurile binar, NRZ, unipolar, bipolar, Manchester II, 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Codificatorul Manchester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Decodificatorul Manchester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Reţele în baza codului Manchester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Codificarea datelor în baza codului Manchester 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0. Codificatorul şi decodificatorul NRZ, unipolar şi bipolar. </w:t>
      </w:r>
    </w:p>
    <w:p>
      <w:pPr>
        <w:pStyle w:val="Normal"/>
        <w:jc w:val="both"/>
        <w:rPr/>
      </w:pPr>
      <w:r>
        <w:rPr>
          <w:sz w:val="22"/>
          <w:szCs w:val="22"/>
        </w:rPr>
        <w:t>6.11. Coduri detectoare şi corectoare de erori: Cod Hamming, Codul Gray, Coduri grup, Coduri ciclice, Coduri Reed – Muller, Coduri convenţi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2. Compresia datelor (text, imagini, audio, vorbire). Protecţia surelor de da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zultatul învăţării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amiliarizarea studenţilor cu metodele de codificare a datelor utilizate la transferul de date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ore la zi, 7 ore la f/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ăptămîna 14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legerea 21:  4 ore la zi, 1 oră la f/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  <w:u w:val="single"/>
        </w:rPr>
        <w:t xml:space="preserve">T.8. </w:t>
      </w:r>
      <w:r>
        <w:rPr>
          <w:b/>
          <w:sz w:val="22"/>
          <w:szCs w:val="22"/>
        </w:rPr>
        <w:t>Zgomotul în canalele de comunic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Clasificarea zgomotulu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Linii de comunicare scurte şi lun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Canale cu capacitate parazit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Canale cu inductanţă parazit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Influenţa reciprocă în canalele de comunicare. Zgomotul indus de influenţa inductivă reciproc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Evaluarea lungimii canalului de comunicare la influenţa zgomotului inductiv şi capacitat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7. Parametrii fizici ai conductoare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8. Ecoul în liniile de comunicare lun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Zgomotul în liniile de alimentare.   </w:t>
      </w:r>
    </w:p>
    <w:p>
      <w:pPr>
        <w:pStyle w:val="TextBody"/>
        <w:rPr/>
      </w:pPr>
      <w:r>
        <w:rPr>
          <w:b/>
        </w:rPr>
        <w:t>Rezultatul învăţării:</w:t>
      </w:r>
      <w:r>
        <w:rPr/>
        <w:t xml:space="preserve"> </w:t>
      </w:r>
      <w:r>
        <w:rPr>
          <w:i/>
        </w:rPr>
        <w:t xml:space="preserve">familiarizarea studenţilor cu cauzele de aparitie a zgomotului în canalele de comunicare. </w:t>
      </w:r>
    </w:p>
    <w:p>
      <w:pPr>
        <w:pStyle w:val="TextBody"/>
        <w:rPr/>
      </w:pPr>
      <w:r>
        <w:rPr>
          <w:b/>
          <w:szCs w:val="24"/>
        </w:rPr>
        <w:t xml:space="preserve">Timp de lucru al studentului: </w:t>
      </w:r>
      <w:r>
        <w:rPr>
          <w:szCs w:val="24"/>
        </w:rPr>
        <w:t xml:space="preserve">4 ore la zi, 7 ore la f/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ăptămîna 14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legerea 22:  1 oră la zi, 1 oră la f/r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.9. </w:t>
      </w:r>
      <w:r>
        <w:rPr>
          <w:b/>
          <w:sz w:val="22"/>
          <w:szCs w:val="22"/>
        </w:rPr>
        <w:t>Sisteme CDMA.</w:t>
      </w:r>
    </w:p>
    <w:p>
      <w:pPr>
        <w:pStyle w:val="Normal"/>
        <w:jc w:val="both"/>
        <w:rPr/>
      </w:pPr>
      <w:r>
        <w:rPr>
          <w:sz w:val="22"/>
          <w:szCs w:val="22"/>
        </w:rPr>
        <w:t>9.1. Tehnici de acces multip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Sisteme de comunicaţie cu spectru împrăşt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Sisteme de referinţă de tip CDMA. </w:t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9.4. Coduri Walsh şi derivatele acestora.</w:t>
      </w:r>
      <w:r>
        <w:rPr>
          <w:b/>
          <w:bCs/>
          <w:sz w:val="60"/>
          <w:szCs w:val="60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9.5. Secvenţe pseudoaleatoare.</w:t>
      </w:r>
    </w:p>
    <w:p>
      <w:pPr>
        <w:pStyle w:val="Normal"/>
        <w:rPr/>
      </w:pPr>
      <w:r>
        <w:rPr>
          <w:sz w:val="22"/>
          <w:szCs w:val="22"/>
        </w:rPr>
        <w:t>9.6. Coduri bloc şi ciclice.</w:t>
      </w:r>
    </w:p>
    <w:p>
      <w:pPr>
        <w:pStyle w:val="Normal"/>
        <w:rPr/>
      </w:pPr>
      <w:r>
        <w:rPr>
          <w:sz w:val="22"/>
          <w:szCs w:val="22"/>
        </w:rPr>
        <w:t>9.7. Coduri convoluţionale.</w:t>
      </w:r>
    </w:p>
    <w:p>
      <w:pPr>
        <w:pStyle w:val="TextBody"/>
        <w:rPr/>
      </w:pPr>
      <w:r>
        <w:rPr>
          <w:b/>
        </w:rPr>
        <w:t>Rezultatul învăţării:</w:t>
      </w:r>
      <w:r>
        <w:rPr/>
        <w:t xml:space="preserve"> </w:t>
      </w:r>
      <w:r>
        <w:rPr>
          <w:i/>
        </w:rPr>
        <w:t xml:space="preserve">familiarizarea studenţilor cu tehnologia sistemelor CDMA. </w:t>
      </w:r>
    </w:p>
    <w:p>
      <w:pPr>
        <w:pStyle w:val="TextBody"/>
        <w:rPr/>
      </w:pPr>
      <w:r>
        <w:rPr>
          <w:b/>
          <w:szCs w:val="24"/>
        </w:rPr>
        <w:t xml:space="preserve">Timp de lucru al studentului: </w:t>
      </w:r>
      <w:r>
        <w:rPr>
          <w:szCs w:val="24"/>
        </w:rPr>
        <w:t xml:space="preserve">1 oră la zi, 1 oră la f/r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ăptămîna 15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legerea 22:  1 oră la zi, 1 oră la f/r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.10. </w:t>
      </w:r>
      <w:r>
        <w:rPr>
          <w:b/>
          <w:sz w:val="22"/>
          <w:szCs w:val="22"/>
        </w:rPr>
        <w:t>Comunicaţii mobi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. Noţiuni gener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Canale radio mobile.</w:t>
      </w:r>
    </w:p>
    <w:p>
      <w:pPr>
        <w:pStyle w:val="Normal"/>
        <w:jc w:val="both"/>
        <w:rPr/>
      </w:pPr>
      <w:r>
        <w:rPr>
          <w:sz w:val="22"/>
          <w:szCs w:val="22"/>
        </w:rPr>
        <w:t>10.3. Canale radio mobile de bandă largă.</w:t>
      </w:r>
    </w:p>
    <w:p>
      <w:pPr>
        <w:pStyle w:val="Normal"/>
        <w:jc w:val="both"/>
        <w:rPr/>
      </w:pPr>
      <w:r>
        <w:rPr>
          <w:sz w:val="22"/>
          <w:szCs w:val="22"/>
        </w:rPr>
        <w:t>10.4. Reţele celulare de comunicaţii mo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5. Sisteme de comunicatie cu acces multip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6. Sisteme de radiotelefo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7. Telefonia fără cordo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8. Sistemul de telefonie celulară AMPS. </w:t>
      </w:r>
    </w:p>
    <w:p>
      <w:pPr>
        <w:pStyle w:val="Normal"/>
        <w:jc w:val="both"/>
        <w:rPr/>
      </w:pPr>
      <w:r>
        <w:rPr>
          <w:sz w:val="22"/>
          <w:szCs w:val="22"/>
        </w:rPr>
        <w:t>10.9. Sistemul de radiotelefonie celulară N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0. Reţele locale fără fir.</w:t>
      </w:r>
    </w:p>
    <w:p>
      <w:pPr>
        <w:pStyle w:val="TextBody"/>
        <w:rPr/>
      </w:pPr>
      <w:r>
        <w:rPr>
          <w:b/>
        </w:rPr>
        <w:t>Rezultatul învăţării:</w:t>
      </w:r>
      <w:r>
        <w:rPr/>
        <w:t xml:space="preserve"> </w:t>
      </w:r>
      <w:r>
        <w:rPr>
          <w:i/>
        </w:rPr>
        <w:t xml:space="preserve">familiarizarea studenţilor cu tehnologiile de comunicaţie mobilă. </w:t>
      </w:r>
    </w:p>
    <w:p>
      <w:pPr>
        <w:pStyle w:val="TextBody"/>
        <w:rPr/>
      </w:pPr>
      <w:r>
        <w:rPr>
          <w:b/>
          <w:szCs w:val="24"/>
        </w:rPr>
        <w:t xml:space="preserve">Timp de lucru al studentului: </w:t>
      </w:r>
      <w:r>
        <w:rPr>
          <w:szCs w:val="24"/>
        </w:rPr>
        <w:t xml:space="preserve">1 oră la zi, 1 oră la f/r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ăptămîna 15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legerea 23:  1 oră la zi, 1 oră la f/r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.11. </w:t>
      </w:r>
      <w:r>
        <w:rPr>
          <w:b/>
          <w:sz w:val="22"/>
          <w:szCs w:val="22"/>
        </w:rPr>
        <w:t>Sistemul GS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Serviciile în sistemul GSM. </w:t>
      </w:r>
    </w:p>
    <w:p>
      <w:pPr>
        <w:pStyle w:val="Normal"/>
        <w:jc w:val="both"/>
        <w:rPr/>
      </w:pPr>
      <w:r>
        <w:rPr>
          <w:sz w:val="22"/>
          <w:szCs w:val="22"/>
        </w:rPr>
        <w:t>11.2. Arhitectura sistemului GSM.</w:t>
      </w:r>
    </w:p>
    <w:p>
      <w:pPr>
        <w:pStyle w:val="Normal"/>
        <w:jc w:val="both"/>
        <w:rPr/>
      </w:pPr>
      <w:r>
        <w:rPr>
          <w:sz w:val="22"/>
          <w:szCs w:val="22"/>
        </w:rPr>
        <w:t>11.3. Interfaţa radio în sistemul GSM.</w:t>
      </w:r>
    </w:p>
    <w:p>
      <w:pPr>
        <w:pStyle w:val="Normal"/>
        <w:jc w:val="both"/>
        <w:rPr/>
      </w:pPr>
      <w:r>
        <w:rPr>
          <w:sz w:val="22"/>
          <w:szCs w:val="22"/>
        </w:rPr>
        <w:t>11.4. Canale logice în sistemul GS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5. Dezvoltări ulterioare ale sistemului GSM. Sistemul GP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6. Comunicaţii mobile prin satelit.</w:t>
      </w:r>
    </w:p>
    <w:p>
      <w:pPr>
        <w:pStyle w:val="TextBody"/>
        <w:rPr/>
      </w:pPr>
      <w:r>
        <w:rPr>
          <w:b/>
        </w:rPr>
        <w:t>Rezultatul învăţării:</w:t>
      </w:r>
      <w:r>
        <w:rPr/>
        <w:t xml:space="preserve"> </w:t>
      </w:r>
      <w:r>
        <w:rPr>
          <w:i/>
        </w:rPr>
        <w:t xml:space="preserve">familiarizarea studenţilor cu metodele de comunicaţie mobilă GSM. </w:t>
      </w:r>
    </w:p>
    <w:p>
      <w:pPr>
        <w:pStyle w:val="TextBody"/>
        <w:rPr/>
      </w:pPr>
      <w:r>
        <w:rPr>
          <w:b/>
          <w:szCs w:val="24"/>
        </w:rPr>
        <w:t xml:space="preserve">Timp de lucru al studentului: </w:t>
      </w:r>
      <w:r>
        <w:rPr>
          <w:szCs w:val="24"/>
        </w:rPr>
        <w:t xml:space="preserve">1 oră la zi, 1 oră la f/r.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ăptămîna 14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legerea 23:  1 oră la zi, 1 oră la f/r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.12. </w:t>
      </w:r>
      <w:r>
        <w:rPr>
          <w:b/>
          <w:sz w:val="22"/>
          <w:szCs w:val="22"/>
        </w:rPr>
        <w:t>Reţele pe fibra optică.</w:t>
      </w:r>
    </w:p>
    <w:p>
      <w:pPr>
        <w:pStyle w:val="Normal"/>
        <w:jc w:val="both"/>
        <w:rPr/>
      </w:pPr>
      <w:r>
        <w:rPr>
          <w:sz w:val="22"/>
          <w:szCs w:val="22"/>
        </w:rPr>
        <w:t>12.1. Topologii de reţe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2. Tehnologii de comuta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3. Multiplexarea în ti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4. Rutarea optică.</w:t>
      </w:r>
    </w:p>
    <w:p>
      <w:pPr>
        <w:pStyle w:val="TextBody"/>
        <w:rPr/>
      </w:pPr>
      <w:r>
        <w:rPr>
          <w:b/>
        </w:rPr>
        <w:t>Rezultatul învăţării:</w:t>
      </w:r>
      <w:r>
        <w:rPr/>
        <w:t xml:space="preserve"> </w:t>
      </w:r>
      <w:r>
        <w:rPr>
          <w:i/>
        </w:rPr>
        <w:t xml:space="preserve">familiarizarea studenţilor cu tehnologiile reţelelor în baza fibrelor optice. </w:t>
      </w:r>
    </w:p>
    <w:p>
      <w:pPr>
        <w:pStyle w:val="TextBody"/>
        <w:rPr/>
      </w:pPr>
      <w:r>
        <w:rPr>
          <w:b/>
          <w:szCs w:val="24"/>
        </w:rPr>
        <w:t xml:space="preserve">Timp de lucru al studentului: </w:t>
      </w:r>
      <w:r>
        <w:rPr>
          <w:szCs w:val="24"/>
        </w:rPr>
        <w:t xml:space="preserve">1 oră la zi, 1 oră la f/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Lucrări de Laborat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area de laborator Nr. 1: 4 ore la zi, 2 ore la f/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ema: </w:t>
      </w:r>
      <w:r>
        <w:rPr>
          <w:b/>
          <w:bCs/>
          <w:i/>
          <w:iCs/>
          <w:sz w:val="22"/>
          <w:szCs w:val="22"/>
        </w:rPr>
        <w:t>Modelarea şi cercetarea canalelor secvenţiale de comunicare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Structura canalelor de comunicare în cod secvenţial. Domeniile de utilizare. Modelara şi cercetarea canalelor. Optimizarea lungimii canalului de comunicar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familiarizarea studenţilor cu metodele de proiectare a canalelor de comunicare în cod secvenţial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4 ore la zi, 6 ore la f/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area de laborator Nr. 2: 4 ore la zi, 2 ore la f/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ma: </w:t>
      </w:r>
      <w:r>
        <w:rPr>
          <w:b/>
          <w:bCs/>
          <w:i/>
          <w:iCs/>
          <w:sz w:val="22"/>
          <w:szCs w:val="22"/>
        </w:rPr>
        <w:t>Modelarea şi cercetarea canalelor paralele de comunicare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Structura canalelor de comunicare în cod paralel. Domeniile de utilizare. Modelarea şi cercetarea canalelor. Proiectarea şi optimizarea canalelor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familiarizarea studenţilor cu metodele de proiectare şi optimizare a canalelor de comunicare în cod paralel.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4 ore la zi, 6 ore la f/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area de laborator Nr. 3: 4 ore la zi, 2 ore la f/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ema: </w:t>
      </w:r>
      <w:r>
        <w:rPr>
          <w:b/>
          <w:bCs/>
          <w:i/>
          <w:iCs/>
          <w:sz w:val="22"/>
          <w:szCs w:val="22"/>
        </w:rPr>
        <w:t>Proiectarea şi cercetarea filtrelor pasive (trece sus şi trece jos)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Structura filtrelor pasive. Filtre de frecvenţă joasă şi înaltă (trece sus şi trece jos). Modelarea filtrelor. Proiectarea filtrelor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familiarizarea studenţilor cu metodele de  proiectare a filtrelor pasive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4 ore la zi, 6 ore la f/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area de laborator Nr. 4: 4 ore la zi, 2 ore la f/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ema: </w:t>
      </w:r>
      <w:r>
        <w:rPr>
          <w:b/>
          <w:bCs/>
          <w:i/>
          <w:iCs/>
          <w:sz w:val="22"/>
          <w:szCs w:val="22"/>
        </w:rPr>
        <w:t>Proiectarea şi cercetarea filtrelor pasive (de bandă şi barieră)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Structura filtrelor pasive. Filtre de frecvenţă bandă şi barieră. Modelarea filtrelor. Proiectarea filtrelor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familiarizarea studenţilor cu metodele de  proiectare a filtrelor pasive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4 ore la zi, 6 ore la f/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area de laborator Nr. 5: 4 ore la zi, 0 ore la f/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ema: </w:t>
      </w:r>
      <w:r>
        <w:rPr>
          <w:b/>
          <w:bCs/>
          <w:i/>
          <w:iCs/>
          <w:sz w:val="22"/>
          <w:szCs w:val="22"/>
        </w:rPr>
        <w:t>Proiectarea şi cercetarea amplificatoarelor de canal.</w:t>
      </w:r>
      <w:r>
        <w:rPr>
          <w:sz w:val="24"/>
          <w:szCs w:val="24"/>
        </w:rPr>
        <w:t xml:space="preserve"> Structura amplificatorului de canal. Modelarea şi cercetarea amplificatorului de canal. Proiectarea repetoarelor de canal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Rezultatul învăţării: </w:t>
      </w:r>
      <w:r>
        <w:rPr>
          <w:i/>
          <w:sz w:val="24"/>
          <w:szCs w:val="24"/>
        </w:rPr>
        <w:t xml:space="preserve">familiarizarea studenţilor cu metodele de programare amplificatoarelor de canal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4 ore la zi, 8 ore la f/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area de laborator Nr. 6: 4 ore la zi, 0 ore la f/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ma: </w:t>
      </w:r>
      <w:r>
        <w:rPr>
          <w:b/>
          <w:i/>
          <w:sz w:val="24"/>
          <w:szCs w:val="24"/>
        </w:rPr>
        <w:t xml:space="preserve">Studierea portului standard COM. </w:t>
      </w:r>
      <w:r>
        <w:rPr>
          <w:sz w:val="24"/>
          <w:szCs w:val="24"/>
        </w:rPr>
        <w:t>Structura portului COM. Resursele rezervate de sistem pentru gestiunea portului COM. Programarea portului CO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zultatul învăţării: </w:t>
      </w:r>
      <w:r>
        <w:rPr>
          <w:i/>
          <w:sz w:val="24"/>
          <w:szCs w:val="24"/>
        </w:rPr>
        <w:t>familiarizarea studenţilor cu metodele de programare a portului COM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4 ore la zi, 8 ore la f/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area de laborator Nr. 7: 4 ore la zi, 0 ore la f/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ma: </w:t>
      </w:r>
      <w:r>
        <w:rPr>
          <w:b/>
          <w:i/>
          <w:sz w:val="24"/>
          <w:szCs w:val="24"/>
        </w:rPr>
        <w:t xml:space="preserve">Studierea sistemelor în bază de microcontroler PIC. </w:t>
      </w:r>
      <w:r>
        <w:rPr>
          <w:sz w:val="24"/>
          <w:szCs w:val="24"/>
        </w:rPr>
        <w:t>Structura sistemului în bază de microcontroler PIC. Programarea operaţiilor de comunicare în baza de microcontroler PIC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Rezultatul învăţării: </w:t>
      </w:r>
      <w:r>
        <w:rPr>
          <w:i/>
          <w:sz w:val="24"/>
          <w:szCs w:val="24"/>
        </w:rPr>
        <w:t xml:space="preserve">familiarizarea studenţilor cu metodele de programare a microcontrolerelor PIC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4 ore la zi, 8 ore la f/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area de laborator Nr. 8: 2 ore la zi, 0 ore la f/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ma: </w:t>
      </w:r>
      <w:r>
        <w:rPr>
          <w:b/>
          <w:i/>
          <w:sz w:val="24"/>
          <w:szCs w:val="24"/>
        </w:rPr>
        <w:t>Studierea sistemelor în bază de microcontroler Atmel.</w:t>
      </w:r>
      <w:r>
        <w:rPr>
          <w:sz w:val="24"/>
          <w:szCs w:val="24"/>
        </w:rPr>
        <w:t xml:space="preserve"> Structura sistemului în bază de microcontroler Atmel. Programarea operaţiilor de comunicare în baza microcontrolerului Atmel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Rezultatul învăţării: </w:t>
      </w:r>
      <w:r>
        <w:rPr>
          <w:i/>
          <w:sz w:val="24"/>
          <w:szCs w:val="24"/>
        </w:rPr>
        <w:t xml:space="preserve">familiarizarea studenţilor cu metodele de programare a microcontrolerelor Atmel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4 ore la f/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418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VI. Conţinutul lucrării de verificare pentru învăţământul fără frecvenţă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ucrarea de control are ca scop stimularea studierii profunde a principalelor teme ale disciplinei; dezvoltarea deprinderilor practice de proiectare şi implementare a reţelelor şi canalelor de comunica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ucrarea de control constă din proiectarea unei reţele LAN de calculatoare şi calculul unui canal de legătură cu proprietăţi de filtrare a semnalelor în banda de frecvenţă respectiv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Chestionar pentru exam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Arhitectura calculatoare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Reţele de calculatoare. LAN. MAN. RAN. W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Mediii de comunicare în R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Teleprocesarea - noţiuni gene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Teleprocesarea ca o metodă de utilizare mai eficientă a resurselor calculatoare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Prelucrarea centralizată  şi decentralizată a informaţi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Sisteme informative de calcul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8. Teleprocesarea de sistem şi de reţea.</w:t>
      </w:r>
    </w:p>
    <w:p>
      <w:pPr>
        <w:pStyle w:val="Normal"/>
        <w:rPr/>
      </w:pPr>
      <w:r>
        <w:rPr>
          <w:sz w:val="22"/>
          <w:szCs w:val="22"/>
        </w:rPr>
        <w:t>2.1.Tipuri de semnale. Măsura informaţiei în sistemele discr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Conversia semnale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Parametrii semnalelor: puterea, amplituda, durata, spectrul, fa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Canale de comunicare. Modelul canalului de comuni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Influenţa canalului de comunicare asupra formei semnalulu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6. Atenuarea semnalului. Ecoul. Întârzierile în canalele de comunic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Zgomotul şi sursele de zgomot. Metode de reducere a influenţei zgomotului asupra canalelor de comuni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Semnale analogice, proprietăţile şi metode de transmit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Semnale digitale. Avantajele şi neajunsurile semnalelor digit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Transmiterea semnalelor bin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Transmisiuni analogice şi digit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Structura sistemului de comunica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Metode de transmitere a datelor: cod paralel şi cod secvenţ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Metode de sincronizare: asincron, sincronizare fizică şi logic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Codificarea datelor. Verificarea datelor. Modularea date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Canale simplex, duplex şi semiduplex. Canale dedicate şi canale comu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Comutatoare şi multiplexoare digitale şi analogice. Metode de comunicare: prin mesaje şi pache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 Adresarea mesajelor şi a pachetelor. Formarea conexiunii dintre două puncte de comunicar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Sistemele de transfer cu comutarea canalelor, mesajelor, pachete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Datagrame şi canale virtu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Transferul de date în reţelele locale. Mono-canalele şi organizarea 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Reţele ISDN. Reţele xDS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2. Metodele de mărire a eficienţei canalelor: multiplexarea sincronă şi asincronă, concentrarea, comutarea. Linii multipunctu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Modularea şi demodularea prin amplitudă. Scheme şi circuite pract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Modularea şi demodularea prin frecvenţă. Scheme şi circuite pract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Tehnici de modulaţie digital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Amplificatoare da ca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Racordarea la canalul de comunicare: Cablul coaxial, Cablul torsadat, Fibre optice, Unde ra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Modem-ul.</w:t>
      </w:r>
    </w:p>
    <w:p>
      <w:pPr>
        <w:pStyle w:val="Normal"/>
        <w:jc w:val="both"/>
        <w:rPr/>
      </w:pPr>
      <w:r>
        <w:rPr>
          <w:sz w:val="22"/>
          <w:szCs w:val="22"/>
        </w:rPr>
        <w:t>7.6. Filtrarea semnalelor. Filtre pasive şi ac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Filtre de frecvenţă joasă, înaltă şi de band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8. Calculul filtrel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9. Filtrarea semnalelor prin metoda comparăr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Modelul ISO/O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Standardul EIA pentru telecomunicaţ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Standardul T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Reglementarea în telecomunicaţii.</w:t>
      </w:r>
    </w:p>
    <w:p>
      <w:pPr>
        <w:pStyle w:val="Normal"/>
        <w:jc w:val="both"/>
        <w:rPr/>
      </w:pPr>
      <w:r>
        <w:rPr>
          <w:sz w:val="22"/>
          <w:szCs w:val="22"/>
        </w:rPr>
        <w:t>4.5. Protocoale de comunicare: TCP/IP, ARP, UDP, TELNET, FTP, SMTP. Adresarea I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Controlorul I8255. Structura. Principiul de funcţionare. Programarea şi metode de utilizare la organizarea schimbului de date în cod para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Controlorul I8251. Structura. Principiul de funcţionare. Programarea şi metode de utilizare la organizarea schimbului de date în cod secvenţ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Interfaţa Ethern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Controloare specializate pentru implementarea interfeţei Ethernet. Protocoale de comunica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Interfaţa 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Magistrala U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Interfeţe RS: RS-232, RS-422, RS-423, RS-4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 Interfaţa Bluetoo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Surse discrete de informaţ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Canale discrete de transmisiu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Codarea surselor discrete de informaţie pe canale neperturb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Codarea surselor discrete de informaţie pe canale perturb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Codurile binar, NRZ, unipolar, bipolar, Manchester II, 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Codificatorul Manchester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Decodificatorul Manchester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Reţele în baza codului Manchester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Codificarea datelor în baza codului Manchester 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0. Codificatorul şi decodificatorul NRZ, unipolar şi bipolar. </w:t>
      </w:r>
    </w:p>
    <w:p>
      <w:pPr>
        <w:pStyle w:val="Normal"/>
        <w:jc w:val="both"/>
        <w:rPr/>
      </w:pPr>
      <w:r>
        <w:rPr>
          <w:sz w:val="22"/>
          <w:szCs w:val="22"/>
        </w:rPr>
        <w:t>6.11. Coduri detectoare şi corectoare de erori: Cod Hamming, Codul Gray, Coduri grup, Coduri ciclice, Coduri Reed – Muller, Coduri convenţi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2. Compresia datelor (text, imagini, audio, vorbire). Protecţia surelor de d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Clasificarea zgomotulu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Linii de comunicare scurte şi lun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Canale cu capacitate parazit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Canale cu inductanţă parazit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Influenţa reciprocă în canalele de comunicare. Zgomotul indus de influenţa inductivă reciproc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Evaluarea lungimii canalului de comunicare la influenţa zgomotului inductiv şi capacitat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7. Parametrii fizici ai conductoare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8. Ecoul în liniile de comunicare lun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Zgomotul în liniile de alimentar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Tehnici de acces multip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Sisteme de comunicaţie cu spectru împrăşt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Sisteme de referinţă de tip CDMA. </w:t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9.4. Coduri Walsh şi derivatele acestora.</w:t>
      </w:r>
      <w:r>
        <w:rPr>
          <w:b/>
          <w:bCs/>
          <w:sz w:val="60"/>
          <w:szCs w:val="60"/>
          <w:lang w:val="en-GB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5. Secvenţe pseudoaleato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6. Coduri bloc şi ciclice.</w:t>
      </w:r>
    </w:p>
    <w:p>
      <w:pPr>
        <w:pStyle w:val="Normal"/>
        <w:rPr/>
      </w:pPr>
      <w:r>
        <w:rPr>
          <w:sz w:val="22"/>
          <w:szCs w:val="22"/>
        </w:rPr>
        <w:t>9.7. Coduri convoluţiona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. Noţiuni generale din teoria comunicaţiilor mobi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Canale radio mo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Canale radio mobile de bandă larg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. Reţele celulare de comunicaţii mo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5. Sisteme de comunicatie cu acces multip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6. Sisteme de radiotelefo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7. Telefonia fără cord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8. Sistemul de telefonie celulară AMP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9. Sistemul de radiotelefonie celulară N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0. Reţele locale fără fi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Serviciile în sistemul GSM. </w:t>
      </w:r>
    </w:p>
    <w:p>
      <w:pPr>
        <w:pStyle w:val="Normal"/>
        <w:jc w:val="both"/>
        <w:rPr/>
      </w:pPr>
      <w:r>
        <w:rPr>
          <w:sz w:val="22"/>
          <w:szCs w:val="22"/>
        </w:rPr>
        <w:t>11.2. Arhitectura sistemului GSM.</w:t>
      </w:r>
    </w:p>
    <w:p>
      <w:pPr>
        <w:pStyle w:val="Normal"/>
        <w:jc w:val="both"/>
        <w:rPr/>
      </w:pPr>
      <w:r>
        <w:rPr>
          <w:sz w:val="22"/>
          <w:szCs w:val="22"/>
        </w:rPr>
        <w:t>11.3. Interfaţa radio în sistemul GSM.</w:t>
      </w:r>
    </w:p>
    <w:p>
      <w:pPr>
        <w:pStyle w:val="Normal"/>
        <w:jc w:val="both"/>
        <w:rPr/>
      </w:pPr>
      <w:r>
        <w:rPr>
          <w:sz w:val="22"/>
          <w:szCs w:val="22"/>
        </w:rPr>
        <w:t>11.4. Canale logice în sistemul GSM.</w:t>
      </w:r>
    </w:p>
    <w:p>
      <w:pPr>
        <w:pStyle w:val="Normal"/>
        <w:jc w:val="both"/>
        <w:rPr/>
      </w:pPr>
      <w:r>
        <w:rPr>
          <w:sz w:val="22"/>
          <w:szCs w:val="22"/>
        </w:rPr>
        <w:t>11.5. Dezvoltări ulterioare ale sistemului GSM. Sistemul GP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6. Comunicaţii mobile prin satel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1. Topologii de reţ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. Tehnologii de comuta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3. Multiplexarea în ti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4. Rutarea optic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Chestionar pentru atestăr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 parcursul semestrului studenţii susţin două atestări în formă de lucrări scrise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Atestarea I</w:t>
        <w:tab/>
        <w:t>conţine temele compartimentelor 1, 2, 3, 4 şi 5 şi  anume subiectele cu nr. de ordine 1– 24 din lista chestionarului pentru examen.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Atestarea II</w:t>
        <w:tab/>
        <w:t>conţine temele compartimentelor 6, 7, 8, 9, 10 şi 11 şi anume subiectele 25 – 59 din chestionarul pentru exame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XI. Literatura recomandată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544"/>
        <w:gridCol w:w="851"/>
        <w:gridCol w:w="850"/>
        <w:gridCol w:w="1134"/>
        <w:gridCol w:w="109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. Editura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ul editări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i de tipar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rea cu literatură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c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Скляр О. К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олоконно-оптические сети и системы связи,</w:t>
            </w:r>
            <w:r>
              <w:rPr>
                <w:sz w:val="22"/>
                <w:szCs w:val="22"/>
                <w:lang w:val="ru-RU"/>
              </w:rPr>
              <w:t xml:space="preserve"> Москва: СОЛОН-Прес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p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sieanu S., ş.a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municaţii prin fibre optice.</w:t>
            </w:r>
            <w:r>
              <w:rPr>
                <w:sz w:val="22"/>
                <w:szCs w:val="22"/>
              </w:rPr>
              <w:t xml:space="preserve"> Chişinău: Tehnica Inf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p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an Dumitrescu, ş.a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ăsurări electronice. </w:t>
            </w:r>
            <w:r>
              <w:rPr>
                <w:sz w:val="22"/>
                <w:szCs w:val="22"/>
              </w:rPr>
              <w:t>Bucureşti : AGIR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p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иллер И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Мобильные коммуникации.</w:t>
            </w:r>
            <w:r>
              <w:rPr>
                <w:sz w:val="22"/>
                <w:szCs w:val="22"/>
                <w:lang w:val="ru-RU"/>
              </w:rPr>
              <w:t xml:space="preserve"> Моск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p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хновичь И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овременные технологии беспроводной связи.</w:t>
            </w:r>
            <w:r>
              <w:rPr>
                <w:sz w:val="22"/>
                <w:szCs w:val="22"/>
                <w:lang w:val="ru-RU"/>
              </w:rPr>
              <w:t xml:space="preserve"> Моск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p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Niculescu G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Analiza şi modelarea sistemelor de comunicaţii.</w:t>
            </w:r>
            <w:r>
              <w:rPr>
                <w:sz w:val="22"/>
                <w:szCs w:val="22"/>
              </w:rPr>
              <w:t xml:space="preserve"> – Bucureşti : Matrix Rom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p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enescu T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unicaţii prin satelit.</w:t>
            </w:r>
            <w:r>
              <w:rPr>
                <w:sz w:val="22"/>
                <w:szCs w:val="22"/>
              </w:rPr>
              <w:t xml:space="preserve"> Bucureşti : Matrix Rom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p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кляр 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Цифровая связь. Теоретические основы и практические применения</w:t>
            </w:r>
            <w:r>
              <w:rPr>
                <w:sz w:val="22"/>
                <w:szCs w:val="22"/>
                <w:lang w:val="ru-RU"/>
              </w:rPr>
              <w:t>. Москв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oicu V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ISDN &amp; SS7</w:t>
            </w:r>
            <w:r>
              <w:rPr>
                <w:sz w:val="22"/>
                <w:szCs w:val="22"/>
              </w:rPr>
              <w:t xml:space="preserve"> – Reţele digitale cu integrarea serviciilor şi sistemelor de semnalizare Nr.7. – Bucureşti : AGIR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p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on E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iectare şi modelare pentru VLSI.</w:t>
            </w:r>
            <w:r>
              <w:rPr>
                <w:sz w:val="22"/>
                <w:szCs w:val="22"/>
              </w:rPr>
              <w:t xml:space="preserve"> – Bucureşti. ALL Educaţional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p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ru M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unicaţia prin intermediul reţelelor de calculatoare</w:t>
            </w:r>
            <w:r>
              <w:rPr>
                <w:sz w:val="22"/>
                <w:szCs w:val="22"/>
              </w:rPr>
              <w:t>. – Bucureşti : Editura Tehnica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p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оккер П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ередача данных</w:t>
            </w:r>
            <w:r>
              <w:rPr>
                <w:sz w:val="22"/>
                <w:szCs w:val="22"/>
                <w:lang w:val="ru-RU"/>
              </w:rPr>
              <w:t>. Москв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варц М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ети связи. Протоколы, моделирование и анализ</w:t>
            </w:r>
            <w:r>
              <w:rPr>
                <w:sz w:val="22"/>
                <w:szCs w:val="22"/>
                <w:lang w:val="ru-RU"/>
              </w:rPr>
              <w:t>. Москв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смор 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правочник по телекоммуникационным технологиям</w:t>
            </w:r>
            <w:r>
              <w:rPr>
                <w:sz w:val="22"/>
                <w:szCs w:val="22"/>
                <w:lang w:val="ru-RU"/>
              </w:rPr>
              <w:t>. Моск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p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аев Е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ы радиоэлектроники.</w:t>
            </w:r>
            <w:r>
              <w:rPr>
                <w:sz w:val="22"/>
                <w:szCs w:val="22"/>
                <w:lang w:val="ru-RU"/>
              </w:rPr>
              <w:t xml:space="preserve"> Москв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ленко В. и др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диопередающие устройства.</w:t>
            </w:r>
            <w:r>
              <w:rPr>
                <w:sz w:val="22"/>
                <w:szCs w:val="22"/>
                <w:lang w:val="ru-RU"/>
              </w:rPr>
              <w:t xml:space="preserve"> Москв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стров Ю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Электронные цепи и устройства</w:t>
            </w:r>
            <w:r>
              <w:rPr>
                <w:sz w:val="22"/>
                <w:szCs w:val="22"/>
                <w:lang w:val="ru-RU"/>
              </w:rPr>
              <w:t>. Моск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ов 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Применение МП средств в системах передачи информации</w:t>
            </w:r>
            <w:r>
              <w:rPr>
                <w:sz w:val="22"/>
                <w:szCs w:val="22"/>
                <w:lang w:val="ru-RU"/>
              </w:rPr>
              <w:t>. Москв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ифер В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овые технологии и оборудование  IP-сетей.</w:t>
            </w:r>
            <w:r>
              <w:rPr>
                <w:sz w:val="22"/>
                <w:szCs w:val="22"/>
                <w:lang w:val="ru-RU"/>
              </w:rPr>
              <w:t xml:space="preserve"> СП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Florin Paunescu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Sisteme cu prelucrare distribuita si aplicaţiile lor</w:t>
            </w:r>
            <w:r>
              <w:rPr>
                <w:sz w:val="22"/>
                <w:szCs w:val="22"/>
              </w:rPr>
              <w:t>. Bucureşt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o F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unicaţii digitale avansate</w:t>
            </w:r>
            <w:r>
              <w:rPr>
                <w:sz w:val="22"/>
                <w:szCs w:val="22"/>
              </w:rPr>
              <w:t>. Bucureşti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n Popesc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municaţii de date</w:t>
            </w:r>
            <w:r>
              <w:rPr>
                <w:sz w:val="22"/>
                <w:szCs w:val="22"/>
              </w:rPr>
              <w:t>. Bucureş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5:00Z</dcterms:created>
  <dc:creator>mecteor</dc:creator>
  <dc:description/>
  <dc:language>en-US</dc:language>
  <cp:lastModifiedBy>Admin</cp:lastModifiedBy>
  <cp:lastPrinted>2011-01-10T10:24:00Z</cp:lastPrinted>
  <dcterms:modified xsi:type="dcterms:W3CDTF">2018-01-15T12:05:00Z</dcterms:modified>
  <cp:revision>3</cp:revision>
  <dc:subject/>
  <dc:title>Ministerul Educaţiei şi Ştiinţei al Republicii Moldova</dc:title>
</cp:coreProperties>
</file>